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0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231-1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Элита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Агаева Расима Рагим Оглы</w:t>
      </w:r>
      <w:r>
        <w:rPr/>
        <w:t>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Агаев Расим Рагим Оглы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 </w:t>
      </w:r>
    </w:p>
    <w:p>
      <w:pPr>
        <w:pStyle w:val="Normal"/>
        <w:ind w:firstLine="567"/>
        <w:jc w:val="both"/>
        <w:rPr/>
      </w:pPr>
      <w:r>
        <w:rPr/>
        <w:t>Агаев Расим Рагим Оглы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1005420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гаева Расима Рагим Оглы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гаева Расима Рагим Оглы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701251517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